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VENERDÌ, 26 MAGGIO 2006</w:t>
            </w:r>
          </w:p>
        </w:tc>
      </w:tr>
    </w:tbl>
    <w:p>
      <w:pPr>
        <w:pStyle w:val="Normal"/>
        <w:rPr>
          <w:vanish/>
          <w:color w:val="000000"/>
        </w:rPr>
      </w:pPr>
      <w:r>
        <w:rPr>
          <w:vanish/>
          <w:color w:val="000000"/>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tcPr>
          <w:p>
            <w:pPr>
              <w:pStyle w:val="Normal"/>
              <w:rPr>
                <w:rFonts w:ascii="Arial" w:hAnsi="Arial" w:cs="Arial"/>
                <w:color w:val="000000"/>
                <w:sz w:val="21"/>
                <w:szCs w:val="21"/>
              </w:rPr>
            </w:pPr>
            <w:r>
              <w:rPr>
                <w:rFonts w:cs="Arial" w:ascii="Arial" w:hAnsi="Arial"/>
                <w:i/>
                <w:iCs/>
                <w:color w:val="000000"/>
                <w:sz w:val="21"/>
                <w:szCs w:val="21"/>
              </w:rPr>
              <w:t>Pagina 8 - Economia</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color w:val="000000"/>
                <w:sz w:val="42"/>
                <w:szCs w:val="42"/>
              </w:rPr>
            </w:pPr>
            <w:r>
              <w:rPr>
                <w:rFonts w:cs="Arial" w:ascii="Arial" w:hAnsi="Arial"/>
                <w:b/>
                <w:bCs/>
                <w:color w:val="000000"/>
                <w:sz w:val="42"/>
                <w:szCs w:val="42"/>
              </w:rPr>
              <w:t xml:space="preserve">Industria Fvg, timidi segnali di ripresa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La produzione tiene (+1,4%), calano le vendite (-2,5%) e l’export (-2,4%)</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 xml:space="preserve">L’INDAGINE TRIMESTRALE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Il livello dell’occupazione scende dello 0,2% Continuità nelle ordinazioni anche dall’estero</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Segnali incoraggianti per la meccanica ma il settore legno-arredo è in sofferenza</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r>
      <w:tr>
        <w:trPr>
          <w:trHeight w:val="450" w:hRule="atLeast"/>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156" w:type="dxa"/>
            <w:tcBorders/>
            <w:vAlign w:val="center"/>
          </w:tcPr>
          <w:p>
            <w:pPr>
              <w:pStyle w:val="Normal"/>
              <w:spacing w:lineRule="atLeast" w:line="360"/>
              <w:rPr/>
            </w:pPr>
            <w:r>
              <w:rPr>
                <w:rFonts w:cs="Arial" w:ascii="Arial" w:hAnsi="Arial"/>
                <w:b/>
                <w:bCs/>
                <w:i/>
                <w:iCs/>
                <w:color w:val="000000"/>
                <w:sz w:val="23"/>
                <w:szCs w:val="23"/>
              </w:rPr>
              <w:t xml:space="preserve">TRIESTE. </w:t>
            </w:r>
            <w:r>
              <w:rPr>
                <w:rFonts w:cs="Arial" w:ascii="Arial" w:hAnsi="Arial"/>
                <w:color w:val="000000"/>
                <w:sz w:val="23"/>
                <w:szCs w:val="23"/>
              </w:rPr>
              <w:t>La ripresa del settore industriale in Friuli Vg è lenta, ma buoni segnali, per quanto timidi, ci sono. È quanto emerge dall’indagine congiunturale della Federazione delle associazioni degli industriali secondo la quale il settore industriale Fvg è «in ripresa rispetto all'inizio dell'anno scorso, ma con qualche rallentamento rispetto alla chiusura del 2005, trimestre durante il quale si erano però riscontrati buoni segnali di recupero». Gli industriali, per voce del presidente Della Valentina, si dicono ottimisti sulle prospettive.</w:t>
            </w:r>
          </w:p>
        </w:tc>
      </w:tr>
      <w:tr>
        <w:trPr/>
        <w:tc>
          <w:tcPr>
            <w:tcW w:w="9156" w:type="dxa"/>
            <w:tcBorders/>
            <w:vAlign w:val="center"/>
          </w:tcPr>
          <w:p>
            <w:pPr>
              <w:pStyle w:val="Normal"/>
              <w:spacing w:lineRule="atLeast" w:line="360"/>
              <w:rPr>
                <w:rFonts w:ascii="Arial" w:hAnsi="Arial" w:cs="Arial"/>
                <w:color w:val="000000"/>
                <w:sz w:val="23"/>
                <w:szCs w:val="23"/>
              </w:rPr>
            </w:pPr>
            <w:r>
              <w:rPr>
                <w:rFonts w:cs="Arial" w:ascii="Arial" w:hAnsi="Arial"/>
                <w:color w:val="000000"/>
                <w:sz w:val="23"/>
                <w:szCs w:val="23"/>
              </w:rPr>
              <w:t>Secondo l'indagine, l'andamento dei valori medi regionali dei principali indicatori dell' industria (produzione e vendite) è stato caratterizato, nel primo trimestre 2006, da dati non omogenei per quanto riguarda le variazioni riscontrate rispetto ai dati del trimestre precedente, con «qualche segnale di riflessione»; invece, le indicazioni relative ai risultati dello stesso trimestre dello scorso anno risultano complessivamente positive. Nel dettaglio - ha reso la Federazione degli industriali - rispetto al primo trimestre 2005, nei primi tre mesi del 2006 la produzione risulta «in buona crescita» portandosi al valore di +2,6% dal precedente -1,2%; le vendite totali risultano positive (+3,2%), grazie alle vendite sul mercato italiano (+6,3%) ed alle esportazioni che perdono il segno negativo dell' anno scorso. Rispetto all' ultimo trimestre 2005, la produzione, pur mantenendosi positiva, cala da +2,1% a +1,4% e le vendite risultano negative sia sul mercato nazionale (-2,5%), sia nelle esportazioni (-2,4%). L' andamento dell' occupazione presenta una leggera flessione passando dallo +0,2% al -0,2%. Secondo l' indagine, è «incoraggiante la continuità positiva» dei valori dei nuovi ordini (+4,3% nel congiunturale e +4,4% nel tendenziale). Riguardo ai principali settori dell' industria regionale, la meccanica presenta aspetti riflessivi nel congiunturale, mentre il legno-arredo segna qualche sofferenza in più nella produzione e nelle esportazioni, che vengono però compensate dai buoni risultati del mercato nazionale. Nelle previsioni degli imprenditori dell'industria sul secondo trimestre del 2006 prevale ancora l'aspettativa di stabilità, ma va rilevato che per tutti gli indicatori le previsioni di «aumento» superano di molto quelle di «diminuzione». Nel complesso, quindi, le previsioni degli industriali sono orientate alla fiducia nel prossimo futuro con un' accentuazione di particolare ottimismo verso le possibilità di crescita del mercato interno (33,1% le previsioni di aumento, contro il 9,5% delle previsioni di diminuzione) e della produzione (32,2% contro il 7,2%).</w:t>
            </w:r>
          </w:p>
          <w:p>
            <w:pPr>
              <w:pStyle w:val="Normal"/>
              <w:spacing w:lineRule="atLeast" w:line="360"/>
              <w:rPr>
                <w:rFonts w:ascii="Arial" w:hAnsi="Arial" w:cs="Arial"/>
                <w:color w:val="000000"/>
                <w:sz w:val="23"/>
                <w:szCs w:val="23"/>
              </w:rPr>
            </w:pPr>
            <w:r>
              <w:rPr>
                <w:rFonts w:cs="Arial" w:ascii="Arial" w:hAnsi="Arial"/>
                <w:color w:val="000000"/>
                <w:sz w:val="23"/>
                <w:szCs w:val="23"/>
              </w:rPr>
            </w:r>
          </w:p>
          <w:p>
            <w:pPr>
              <w:pStyle w:val="Normal"/>
              <w:spacing w:lineRule="atLeast" w:line="360"/>
              <w:rPr>
                <w:rFonts w:ascii="Arial" w:hAnsi="Arial" w:cs="Arial"/>
                <w:color w:val="000000"/>
                <w:sz w:val="23"/>
                <w:szCs w:val="23"/>
              </w:rPr>
            </w:pPr>
            <w:r>
              <w:rPr>
                <w:rFonts w:cs="Arial" w:ascii="Arial" w:hAnsi="Arial"/>
                <w:color w:val="000000"/>
                <w:sz w:val="23"/>
                <w:szCs w:val="23"/>
              </w:rPr>
            </w:r>
          </w:p>
        </w:tc>
      </w:tr>
    </w:tbl>
    <w:p>
      <w:pPr>
        <w:pStyle w:val="Normal"/>
        <w:jc w:val="both"/>
        <w:rPr/>
      </w:pPr>
      <w:r>
        <w:rPr/>
        <w:drawing>
          <wp:inline distT="0" distB="0" distL="0" distR="0">
            <wp:extent cx="5824220" cy="422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824220" cy="422338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paginenero">
    <w:name w:val="testopaginener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5:00Z</dcterms:created>
  <dc:creator>Del Campo</dc:creator>
  <dc:description/>
  <dc:language>en-US</dc:language>
  <cp:lastModifiedBy>Del Campo</cp:lastModifiedBy>
  <cp:lastPrinted>2005-04-07T09:40:00Z</cp:lastPrinted>
  <dcterms:modified xsi:type="dcterms:W3CDTF">2006-05-26T08:35:00Z</dcterms:modified>
  <cp:revision>2</cp:revision>
  <dc:subject/>
  <dc:title>Nome società</dc:title>
</cp:coreProperties>
</file>